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окуратура Сергиевского района разъясняет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ий  медицинский осмотр школь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«О наркотических средствах и психотропных веществах» одной из форм профилактики незаконного потребления наркотических средств и психотропных веществ являются профилактические медицинские осмотры обучающихся в общеобразовательных организациях. Министерством здравоохранения РФ издан Приказ от 06.10.2014 № 581н, которым утвержден порядок, устанавливающий правила проведения ежегодных профилактических медицинских осмотров обучающихся в общеобразовательных организа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ческие медицинские осмотры проводятся в рамках программы государственных гарантий оказания гражданам бесплатной медицинской помощи в отношении обучающихся, достигших возраста тринадцати л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. Вышеуказанные лица вправе отказаться от проведения профилактического медицинского осмотра в соответствии со ст. 20 Федерального закона «Об основах охраны здоровья граждан в Российской Федерации». Профилактический медицинский осмотр проводится в медицинской организации врачом - психиатром-наркологом на основании поименных списков обучающихся, подлежащих профилактическому медицинскому осмотру, которые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 - в отношении совершеннолетних обучающихся). При получении положительных результатов, подтвержденных химико-токсикологическим исследованием,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0:00Z</dcterms:created>
  <dc:creator>user1</dc:creator>
  <dc:description/>
  <dc:language>en-US</dc:language>
  <cp:lastModifiedBy>user1</cp:lastModifiedBy>
  <dcterms:modified xsi:type="dcterms:W3CDTF">2018-08-14T10:21:00Z</dcterms:modified>
  <cp:revision>1</cp:revision>
  <dc:subject/>
  <dc:title/>
</cp:coreProperties>
</file>